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黑体" w:hAnsi="方正大标宋简体;黑体" w:eastAsia="方正大标宋简体;黑体" w:cs="华文中宋"/>
          <w:color w:val="FF0000"/>
          <w:spacing w:val="-4"/>
          <w:sz w:val="84"/>
          <w:szCs w:val="84"/>
        </w:rPr>
      </w:pPr>
      <w:r>
        <w:rPr>
          <w:rFonts w:eastAsia="方正大标宋简体;黑体" w:cs="华文中宋" w:ascii="方正大标宋简体;黑体" w:hAnsi="方正大标宋简体;黑体"/>
          <w:color w:val="FF0000"/>
          <w:spacing w:val="-4"/>
          <w:sz w:val="84"/>
          <w:szCs w:val="84"/>
        </w:rPr>
      </w:r>
    </w:p>
    <w:p>
      <w:pPr>
        <w:pStyle w:val="Normal"/>
        <w:rPr>
          <w:rFonts w:ascii="方正大标宋简体;黑体" w:hAnsi="方正大标宋简体;黑体" w:eastAsia="方正大标宋简体;黑体" w:cs="华文中宋"/>
          <w:color w:val="FF0000"/>
          <w:spacing w:val="-4"/>
          <w:sz w:val="84"/>
          <w:szCs w:val="84"/>
        </w:rPr>
      </w:pPr>
      <w:r>
        <w:rPr>
          <w:rFonts w:eastAsia="方正大标宋简体;黑体" w:cs="华文中宋" w:ascii="方正大标宋简体;黑体" w:hAnsi="方正大标宋简体;黑体"/>
          <w:color w:val="FF0000"/>
          <w:spacing w:val="-4"/>
          <w:sz w:val="84"/>
          <w:szCs w:val="84"/>
        </w:rPr>
      </w:r>
    </w:p>
    <w:p>
      <w:pPr>
        <w:pStyle w:val="Normal"/>
        <w:jc w:val="center"/>
        <w:rPr>
          <w:rFonts w:ascii="方正大标宋简体;黑体" w:hAnsi="方正大标宋简体;黑体" w:eastAsia="方正大标宋简体;黑体" w:cs="华文中宋"/>
          <w:spacing w:val="-4"/>
          <w:sz w:val="84"/>
          <w:szCs w:val="84"/>
        </w:rPr>
      </w:pPr>
      <w:r>
        <w:rPr>
          <w:rFonts w:ascii="方正大标宋简体;黑体" w:hAnsi="方正大标宋简体;黑体" w:cs="华文中宋" w:eastAsia="方正大标宋简体;黑体"/>
          <w:color w:val="FF0000"/>
          <w:spacing w:val="-4"/>
          <w:sz w:val="84"/>
          <w:szCs w:val="84"/>
        </w:rPr>
        <w:t>经济管理学院文件</w:t>
      </w:r>
    </w:p>
    <w:p>
      <w:pPr>
        <w:pStyle w:val="Normal"/>
        <w:rPr>
          <w:rFonts w:ascii="方正大标宋简体;黑体" w:hAnsi="方正大标宋简体;黑体" w:eastAsia="仿宋_GB2312" w:cs="华文中宋"/>
          <w:spacing w:val="-54"/>
          <w:sz w:val="32"/>
          <w:szCs w:val="84"/>
        </w:rPr>
      </w:pPr>
      <w:r>
        <w:rPr>
          <w:rFonts w:eastAsia="仿宋_GB2312" w:cs="华文中宋" w:ascii="方正大标宋简体;黑体" w:hAnsi="方正大标宋简体;黑体"/>
          <w:spacing w:val="-54"/>
          <w:sz w:val="32"/>
          <w:szCs w:val="84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庆师经管院发</w:t>
      </w:r>
      <w:r>
        <w:rPr>
          <w:rFonts w:eastAsia="仿宋_GB2312"/>
          <w:sz w:val="32"/>
        </w:rPr>
        <w:t>[201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]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pacing w:val="-54"/>
          <w:sz w:val="32"/>
        </w:rPr>
      </w:pPr>
      <w:r>
        <w:rPr>
          <w:rFonts w:eastAsia="Times New Roman"/>
          <w:color w:val="FF0000"/>
          <w:spacing w:val="-54"/>
          <w:sz w:val="32"/>
          <w:u w:val="thick"/>
        </w:rPr>
        <w:t xml:space="preserve">  </w:t>
      </w:r>
      <w:r>
        <w:rPr>
          <w:rFonts w:eastAsia="Times New Roman"/>
          <w:color w:val="FF0000"/>
          <w:spacing w:val="-54"/>
          <w:sz w:val="32"/>
          <w:u w:val="thick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FF0000"/>
          <w:spacing w:val="-54"/>
          <w:sz w:val="32"/>
          <w:u w:val="thick"/>
        </w:rPr>
        <w:t xml:space="preserve">   </w:t>
      </w:r>
    </w:p>
    <w:p>
      <w:pPr>
        <w:pStyle w:val="Normal"/>
        <w:jc w:val="center"/>
        <w:rPr>
          <w:rFonts w:eastAsia="仿宋_GB2312"/>
          <w:b/>
          <w:b/>
          <w:spacing w:val="-54"/>
          <w:sz w:val="30"/>
          <w:szCs w:val="30"/>
        </w:rPr>
      </w:pPr>
      <w:r>
        <w:rPr>
          <w:rFonts w:eastAsia="仿宋_GB2312"/>
          <w:b/>
          <w:spacing w:val="-54"/>
          <w:sz w:val="30"/>
          <w:szCs w:val="30"/>
        </w:rPr>
      </w:r>
    </w:p>
    <w:p>
      <w:pPr>
        <w:pStyle w:val="TextBody"/>
        <w:spacing w:lineRule="exact" w:line="560"/>
        <w:rPr/>
      </w:pPr>
      <w:r>
        <w:rPr>
          <w:spacing w:val="0"/>
        </w:rPr>
        <w:t>经济管理学院关于</w:t>
      </w:r>
    </w:p>
    <w:p>
      <w:pPr>
        <w:pStyle w:val="TextBody"/>
        <w:spacing w:lineRule="exact" w:line="560"/>
        <w:rPr>
          <w:spacing w:val="0"/>
        </w:rPr>
      </w:pPr>
      <w:r>
        <w:rPr>
          <w:spacing w:val="0"/>
        </w:rPr>
        <w:t>表彰</w:t>
      </w:r>
      <w:r>
        <w:rPr>
          <w:spacing w:val="0"/>
        </w:rPr>
        <w:t>2013</w:t>
      </w:r>
      <w:r>
        <w:rPr>
          <w:spacing w:val="0"/>
        </w:rPr>
        <w:t>年度教学科研工作奖励的通报</w:t>
      </w:r>
    </w:p>
    <w:p>
      <w:pPr>
        <w:pStyle w:val="Normal"/>
        <w:jc w:val="center"/>
        <w:rPr>
          <w:rFonts w:ascii="仿宋_GB2312" w:hAnsi="仿宋_GB2312" w:eastAsia="仿宋_GB2312"/>
          <w:spacing w:val="-54"/>
          <w:sz w:val="32"/>
          <w:szCs w:val="32"/>
        </w:rPr>
      </w:pPr>
      <w:r>
        <w:rPr>
          <w:rFonts w:eastAsia="仿宋_GB2312" w:ascii="仿宋_GB2312" w:hAnsi="仿宋_GB2312"/>
          <w:spacing w:val="-5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right="2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促进经济管理学院教学科研工作，提升教师教研学术研究的水平，学院开展了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度教师教学科研成果奖励的评选活动。本着奖励突破，鼓励全面的原则，根据《经济管理学院教学科研奖励办法》，经个人申报、院学术委员会审议、院长办公会批准和全院公示，本次奖励共评出论文奖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项，著作教材奖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，课题奖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项，奖项奖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项，教学各级各类奖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项，最终名单见附表。</w:t>
      </w:r>
    </w:p>
    <w:p>
      <w:pPr>
        <w:pStyle w:val="Normal"/>
        <w:ind w:right="2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获奖教师再接再厉，更加勤奋工作，戒骄戒躁，为学院发展做出新的贡献。同时希望全院教师以获奖教师为榜样，严谨治学，敬业奉献，为进一步提高我院教学科研整体水平而努力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附表：大庆师范学院经济管理学院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度教学科研奖励一览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科研项目（立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83"/>
        <w:gridCol w:w="2232"/>
        <w:gridCol w:w="3601"/>
        <w:gridCol w:w="1235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平课题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社会科学规划项目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国农村服务业发展的理论与实证研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7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平课题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庆油公司课题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庆油田钻探业务核心竞争力研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7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鹏课题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省社会科学研究项目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转型驱动下黑龙江省资源型城市服务外包发展研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7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德萍课题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省社会科学研究项目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省创新资源的空间分布及其转移趋势研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7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羊课题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省社会科学研究项目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于黑龙江省国有文化企业融资渠道的研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7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平团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庆市经合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庆服务外包项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7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省教育厅科研项目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人精神在大庆高校学生思想建设工作中的作用研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玉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庆市社科联规划项目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庆市飞地经济发展模式研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珊珊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庆市社科联规划项目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庆市“两化”城市建设中居民幸福指数评价与比较研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庆市社科联规划项目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人为本思想指导下的城市公共治理管理模式创新研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植荔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庆市社科联规划项目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于大庆发展现代服务业问题的研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毓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青年基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体验产品设计对大庆市旅游业发展的影响研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改项目（立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83"/>
        <w:gridCol w:w="2232"/>
        <w:gridCol w:w="3601"/>
        <w:gridCol w:w="1235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伟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省高等教育教学改革项目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专业虚拟订单人才培养模式研究与实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教改课题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验式教学在《零售营销》课程中的探索与实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玉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教改课题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高校市场营销专业创新创业教育体系的构建与实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教改课题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企合作办好市场营销专业实训基地与促进大学生就业创业的研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教改课题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高我校市场营销专业本科毕业论文质量的探索与实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结题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28"/>
        <w:gridCol w:w="2408"/>
        <w:gridCol w:w="3594"/>
        <w:gridCol w:w="1170"/>
      </w:tblGrid>
      <w:tr>
        <w:trPr>
          <w:trHeight w:val="2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省教育厅课题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市公司股权结构与投资多元化行为的实证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玉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省高等教育教学改革项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高校校企联合培养营销应用型人才模式的研究与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冬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省高等教育教学改革项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事件系统”教学模式在《国际贸易实务》教学中的应用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德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省高等教育教学改革项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公司制”教学模式在市场调查课程中应用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珊珊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教改课题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导向下我校市场营销专业弹性实践教学改革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学术</w:t>
      </w:r>
      <w:r>
        <w:rPr/>
        <w:t>论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30"/>
        <w:gridCol w:w="2629"/>
        <w:gridCol w:w="2179"/>
        <w:gridCol w:w="1244"/>
        <w:gridCol w:w="1158"/>
      </w:tblGrid>
      <w:tr>
        <w:trPr>
          <w:trHeight w:val="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题目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</w:tc>
      </w:tr>
      <w:tr>
        <w:trPr>
          <w:trHeight w:val="63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earch on the relationship between energy consumption and economic growth-Experience from Heilongjiang Provinc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会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空经济发展的国内经验及对黑龙江省的启示与对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来与发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一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2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凤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T</w:t>
            </w:r>
            <w:r>
              <w:rPr/>
              <w:t>视角下的黑龙江省绿色食品资源规模化开发的保护措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来与发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一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9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珊珊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创新与服务外包产业升级的关联弹性研究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商务研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大核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著作教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87"/>
        <w:gridCol w:w="2109"/>
        <w:gridCol w:w="2265"/>
        <w:gridCol w:w="1994"/>
      </w:tblGrid>
      <w:tr>
        <w:trPr>
          <w:trHeight w:val="2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</w:tc>
      </w:tr>
      <w:tr>
        <w:trPr>
          <w:trHeight w:val="7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物联网平台的电子商务——效率时代的智能化解决方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北林业大学出版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金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管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北财经大学出版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科研获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422"/>
        <w:gridCol w:w="2964"/>
        <w:gridCol w:w="2032"/>
        <w:gridCol w:w="1521"/>
      </w:tblGrid>
      <w:tr>
        <w:trPr>
          <w:trHeight w:val="62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来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</w:tc>
      </w:tr>
      <w:tr>
        <w:trPr>
          <w:trHeight w:val="12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珊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第十八届石油石化企业管理现代化创新优秀论文评选二等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石油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24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珊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庆油田有限责任公司管理现代化创新成果论文评选一等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庆石油管理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庆油田有限责任公司管理现代化创新成果论文评选三等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庆石油管理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5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省经济学界第四届社会科学优秀科研成果奖二等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省经济学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/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凤岩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省经济学界第四届社会科学优秀科研成果奖二等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省经济学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珊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省经济学界第四届社会科学优秀科研成果奖二等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省经济学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3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OLE_LINK5"/>
            <w:bookmarkEnd w:id="4"/>
            <w:r>
              <w:rPr/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德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庆油田思想政治工作研究会优秀研究成果一等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庆石油管理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学获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92"/>
        <w:gridCol w:w="3106"/>
        <w:gridCol w:w="2136"/>
        <w:gridCol w:w="1473"/>
      </w:tblGrid>
      <w:tr>
        <w:trPr>
          <w:trHeight w:val="3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来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</w:tc>
      </w:tr>
      <w:tr>
        <w:trPr>
          <w:trHeight w:val="9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省教学成果二等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省教育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9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微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用友杯”</w:t>
            </w:r>
            <w:r>
              <w:rPr/>
              <w:t>ERP</w:t>
            </w:r>
            <w:r>
              <w:rPr/>
              <w:t>沙盘模拟大赛</w:t>
            </w:r>
            <w:r>
              <w:rPr/>
              <w:t>-</w:t>
            </w:r>
            <w:r>
              <w:rPr/>
              <w:t>个人三等奖、团体优秀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省教育厅高等教育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9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良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届“用友杯”全国大学生会计信息化技能大赛黑龙江省总决赛团体三等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工信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9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植荔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届用友杯全国大学生会计信息化技能大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工信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9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玉波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用友杯”</w:t>
            </w:r>
            <w:r>
              <w:rPr/>
              <w:t>ERP</w:t>
            </w:r>
            <w:r>
              <w:rPr/>
              <w:t>沙盘模拟大赛</w:t>
            </w:r>
            <w:r>
              <w:rPr/>
              <w:t>-</w:t>
            </w:r>
            <w:r>
              <w:rPr/>
              <w:t>个人三等奖、团体优秀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省教育厅高教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9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德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课大赛三等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庆师范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9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广告策划与管理》校级精品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庆师范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德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市场调查》校级创新课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庆师范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9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植荔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金融学》校级创新课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庆师范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受学生欢迎教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受学生欢迎教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受学生欢迎教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庆师范学院教学名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庆师范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德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教学能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庆师范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>主题词</w:t>
      </w:r>
      <w:r>
        <w:rPr>
          <w:rFonts w:ascii="宋体;SimSun" w:hAnsi="宋体;SimSun" w:cs="宋体;SimSun"/>
          <w:sz w:val="32"/>
          <w:szCs w:val="32"/>
          <w:u w:val="single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表彰  教学科研奖励  通报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经济管理学院办公室                  </w:t>
      </w:r>
      <w:r>
        <w:rPr>
          <w:rFonts w:eastAsia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24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录入：朱 微    校稿：刘 萍                     共印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54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10:00Z</dcterms:created>
  <dc:creator>微软正版用户</dc:creator>
  <dc:description/>
  <cp:keywords/>
  <dc:language>en-US</dc:language>
  <cp:lastModifiedBy>User</cp:lastModifiedBy>
  <cp:lastPrinted>2013-12-25T09:00:00Z</cp:lastPrinted>
  <dcterms:modified xsi:type="dcterms:W3CDTF">2013-12-25T22:57:00Z</dcterms:modified>
  <cp:revision>12</cp:revision>
  <dc:subject/>
  <dc:title>经管学院教师全年绩效考核指标体系</dc:title>
</cp:coreProperties>
</file>